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roustově dne  ……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/>
        <w:t>Žádám Vás o povolení pokácení stromu na parcele   ……… v </w:t>
        <w:tab/>
        <w:t>KÚ Chroustov*).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/>
        <w:tab/>
        <w:t>KÚ Dvořiště 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druh stromu ……..…. v počtu ……… ks, který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velké části proschlý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rostlý</w:t>
      </w:r>
    </w:p>
    <w:p>
      <w:pPr>
        <w:pStyle w:val="Normal"/>
        <w:numPr>
          <w:ilvl w:val="0"/>
          <w:numId w:val="1"/>
        </w:numPr>
        <w:rPr/>
      </w:pPr>
      <w:r>
        <w:rPr/>
        <w:t>… 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(</w:t>
      </w:r>
      <w:r>
        <w:rPr>
          <w:sz w:val="22"/>
          <w:szCs w:val="22"/>
        </w:rPr>
        <w:t>zaškrtněte nebo vypište stav stromu a důvod jeho pokáce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 kmene ve výšce 130 cm je …. cm. Parcela je ve vlastnictví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Žadatel:  ……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Adresa:   …………………… </w:t>
      </w:r>
    </w:p>
    <w:p>
      <w:pPr>
        <w:pStyle w:val="Normal"/>
        <w:ind w:left="4956" w:hanging="0"/>
        <w:rPr/>
      </w:pPr>
      <w:r>
        <w:rPr/>
        <w:tab/>
        <w:t xml:space="preserve">   289 02 Kněžice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) nehodící se škrtněte</w:t>
      </w:r>
    </w:p>
    <w:p>
      <w:pPr>
        <w:pStyle w:val="Normal"/>
        <w:rPr/>
      </w:pPr>
      <w:r>
        <w:rPr/>
        <w:t>Příloha: kopie LV (list vlastnictví vlastníka parc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58:00Z</dcterms:created>
  <dc:creator>OU Chroustov</dc:creator>
  <dc:description/>
  <cp:keywords/>
  <dc:language>en-US</dc:language>
  <cp:lastModifiedBy>Obec Chroustov</cp:lastModifiedBy>
  <cp:lastPrinted>2016-02-19T10:12:00Z</cp:lastPrinted>
  <dcterms:modified xsi:type="dcterms:W3CDTF">2016-04-06T20:39:00Z</dcterms:modified>
  <cp:revision>27</cp:revision>
  <dc:subject/>
  <dc:title>Obecní úřad Chroustov</dc:title>
</cp:coreProperties>
</file>