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roční zpráva podle zákona č. 106/1999 Sb.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                                                  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               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 ve věci                                                    přezkoumání  zákonnosti rozhodnutí povinného subjektu                                                o odmítnutí žádosti o poskytnutí informace                                                       0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řehled všech výdajů, které povinný subjekt vynaložil                                                     v souvislosti  se soudními řízeními o právech a povinnostech                                               podle tohoto zákona, a to včetně nákladů na své vlastní zaměstnance                                     a nákladů právního zastoupení                                                                           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 xml:space="preserve">Výčet poskytnutých výhradních licencí, včetně odůvodnění </w:t>
      </w:r>
    </w:p>
    <w:p>
      <w:pPr>
        <w:pStyle w:val="Normal"/>
        <w:ind w:left="720" w:hanging="0"/>
        <w:rPr/>
      </w:pPr>
      <w:r>
        <w:rPr/>
        <w:t>nezbytnosti poskytnutí výhradní licence                                                            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/>
        <w:t>Počet stížností podaných podle §16a, důvody jejich podání                                                   a stručný popis způsobu jejich vyřízení                                                              0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</w:rPr>
        <w:t>Další informace vztahující se k uplatňování tohoto zákon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. </w:t>
      </w:r>
      <w:r>
        <w:rPr>
          <w:sz w:val="22"/>
          <w:szCs w:val="22"/>
        </w:rPr>
        <w:t>pokud jsou podané ústní nebo telefonické žádosti o poskytnutí informace vyřízeny bezprostředně s žadatelem ústní formou, nejsou evidovány. Počet těchto žádostí není dle ustanovení § 13 odst. 3 zák. č. 106/1999 Sb., v platném znění, součástí výroční zprávy o poskytnutí informac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.</w:t>
      </w:r>
      <w:r>
        <w:rPr>
          <w:sz w:val="22"/>
          <w:szCs w:val="22"/>
        </w:rPr>
        <w:t xml:space="preserve"> informace jsou občanům sdělovány na zasedáních, prostřednictvím úřední desky, webových stránek obce, elektronickou úřední deskou, hlášení rozhlasem a jinými způsob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V Chroustově: 9.1.2017                                          Ing. Pavel Vančur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autoSpaceDE w:val="false"/>
      <w:rPr>
        <w:b/>
        <w:b/>
        <w:bCs/>
        <w:sz w:val="60"/>
        <w:szCs w:val="60"/>
      </w:rPr>
    </w:pPr>
    <w:r>
      <w:rPr>
        <w:b/>
        <w:bCs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1:00Z</dcterms:created>
  <dc:creator>OU Chroustov</dc:creator>
  <dc:description/>
  <cp:keywords/>
  <dc:language>en-US</dc:language>
  <cp:lastModifiedBy>Uživatel</cp:lastModifiedBy>
  <cp:lastPrinted>2016-11-23T07:19:00Z</cp:lastPrinted>
  <dcterms:modified xsi:type="dcterms:W3CDTF">2017-01-06T09:21:00Z</dcterms:modified>
  <cp:revision>2</cp:revision>
  <dc:subject/>
  <dc:title/>
</cp:coreProperties>
</file>