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 CHROUST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9 02       Kněž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chroustov@tiscali.cz</w:t>
        </w:r>
      </w:hyperlink>
      <w:r>
        <w:rPr>
          <w:sz w:val="32"/>
          <w:szCs w:val="32"/>
        </w:rPr>
        <w:t xml:space="preserve">      IČO 00640654       tel. 325640225</w:t>
      </w:r>
      <w:r>
        <w:rPr/>
        <w:t xml:space="preserve">                         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/>
      </w:pPr>
      <w:r>
        <w:rPr/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/>
      </w:pPr>
      <w:r>
        <w:rPr/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/>
      </w:pPr>
      <w:r>
        <w:rPr/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/>
      </w:pPr>
      <w:r>
        <w:rPr/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/>
      </w:pPr>
      <w:r>
        <w:rPr/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finanční dar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pro dítě narozené po datu 1.1.2018 včetně, které má spolu s alespoň jedním  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dičem trvalý pobyt v obci Chroustov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Žadatel (é): …………………………………………………………….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 narození:  ………………………………………………………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    ……………………………………………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dítěte:     ……………………………………………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 narození dítěte:    ……………………………………………….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 dítěte:   …………………………………………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estné prohlášení žadatele (ů):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/>
      </w:pPr>
      <w:r>
        <w:rPr/>
        <w:t xml:space="preserve">Prohlašuji, že žadatel (é) nebyl (i) vedeni v seznamu dlužníků obce Chroustov a obec vůči nim neeviduje žádnou pohledávku. 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/>
      </w:pPr>
      <w:r>
        <w:rPr/>
        <w:t>Jsem si vědom toho, že úmyslné uvedení nepravdivých údajů je přestupkem podle ust. § 21 odst. 1 písm. g) zákona č. 200/1990 Sb., o přestupcích, ve znění pozdějších předpisů.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/>
      </w:pPr>
      <w:r>
        <w:rPr/>
        <w:t xml:space="preserve">Prohlašuji, že jsem byl seznámen s „Pravidly pro poskytování finačního daru dětem“,která upravují poskytnutí finančního daru obcí Chroustov pro děti narozené po datu 1.1.2018 včetně, které mají alespoň s jedním rodičem trvalý pobyt v obci Chroustov. 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/>
      </w:pPr>
      <w:r>
        <w:rPr/>
        <w:t>Souhlasím s tím, aby obec Chroustov zpracovávala ve smyslu zák. č. 101/2000 Sb., o ochraně osobních údajů a v souladu s GDPR po dobu nezbytně nutnou osobní údaje mé a mého dítěte, a to pouze pro účely zajištění práv a povinností plynoucích z poskytnutí finančního daru.</w:t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ntext"/>
        <w:tabs>
          <w:tab w:val="clear" w:pos="708"/>
          <w:tab w:val="center" w:pos="7560" w:leader="none"/>
        </w:tabs>
        <w:spacing w:before="0" w:after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Chroustově, dne……………..                     Podpis žadatele: ………………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autoSpaceDE w:val="false"/>
      <w:rPr>
        <w:sz w:val="28"/>
        <w:szCs w:val="28"/>
      </w:rPr>
    </w:pPr>
    <w:r>
      <w:rPr>
        <w:sz w:val="2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i/>
      <w:sz w:val="3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ntext">
    <w:name w:val="standard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ustov@tiscal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1:00Z</dcterms:created>
  <dc:creator>OU Chroustov</dc:creator>
  <dc:description/>
  <cp:keywords/>
  <dc:language>en-US</dc:language>
  <cp:lastModifiedBy>Uživatel</cp:lastModifiedBy>
  <cp:lastPrinted>2018-05-24T12:53:00Z</cp:lastPrinted>
  <dcterms:modified xsi:type="dcterms:W3CDTF">2018-05-24T10:53:00Z</dcterms:modified>
  <cp:revision>3</cp:revision>
  <dc:subject/>
  <dc:title/>
</cp:coreProperties>
</file>